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Melva Houston</w:t>
      </w:r>
      <w:r>
        <w:rPr>
          <w:sz w:val="28"/>
        </w:rPr>
        <w:t xml:space="preserve"> erwarb schon von Kindesbeinen an eine Affinität zum Gospelgesang (ihr Vater leitete den Chor „100 voices male choir“). Geprägt durch die Tradition der farbigen Bevölkerung in ihrer Heimat, dem amerikanischen Bundesstaat Tennessee, und die allsonntäglichen Gottesdienste in der Kirche,  sowie von ihrem Engagement in der methodistischen Gemeinde ihrer Kirche in Mt. Airy, North Carolina, wo sie heute lebt, ist Melva Houston authentische Vertreterin der schwarzen Gospelmusik. </w:t>
      </w:r>
    </w:p>
    <w:p>
      <w:pPr>
        <w:pStyle w:val="Normal"/>
        <w:rPr>
          <w:sz w:val="28"/>
        </w:rPr>
      </w:pPr>
      <w:r>
        <w:rPr>
          <w:sz w:val="28"/>
        </w:rPr>
      </w:r>
    </w:p>
    <w:p>
      <w:pPr>
        <w:pStyle w:val="Normal"/>
        <w:rPr/>
      </w:pPr>
      <w:r>
        <w:rPr>
          <w:sz w:val="28"/>
        </w:rPr>
        <w:t xml:space="preserve">Durch ihr einzigartiges Feeling gelingt es </w:t>
      </w:r>
      <w:r>
        <w:rPr>
          <w:b/>
          <w:i/>
          <w:sz w:val="28"/>
        </w:rPr>
        <w:t>Melva Houston</w:t>
      </w:r>
      <w:r>
        <w:rPr>
          <w:sz w:val="28"/>
        </w:rPr>
        <w:t xml:space="preserve">, die Zuhörer bei ihren Gospel Konzerten in ihren Bann zu ziehen. Anfänglich nur begleitet vom deutschen Pianisten Martin Giebel, gaben die beiden in Duo – Besetzung Gospelkonzerte. Inzwischen wurde das Programm weiterentwickelt und die Besetzung erweitert. Auf ihrer diesjährigen Tournee wird </w:t>
      </w:r>
      <w:r>
        <w:rPr>
          <w:b/>
          <w:i/>
          <w:sz w:val="28"/>
        </w:rPr>
        <w:t>Melva Houston</w:t>
      </w:r>
      <w:r>
        <w:rPr>
          <w:sz w:val="28"/>
        </w:rPr>
        <w:t xml:space="preserve"> bei ihren Gospelkonzerten von einem Trio begleitet, komplettiert von dem Kontrabassisten Rainer Frank und dem Schlagzeuger Peter Schmidt. Das Konzertprogramm ist eine Mischung aus a capella gesungenen, im Duo und Quartett gespielten Stücken. Alles zusammen eine gelungene Mischung aus bekannten, aber auch weniger bekannten Gospels. Zu hören ist ein Teil dieses Programms auf der CD </w:t>
      </w:r>
      <w:r>
        <w:rPr>
          <w:b/>
          <w:i/>
          <w:sz w:val="28"/>
        </w:rPr>
        <w:t>„Melva</w:t>
      </w:r>
      <w:r>
        <w:rPr>
          <w:sz w:val="28"/>
        </w:rPr>
        <w:t xml:space="preserve"> </w:t>
      </w:r>
      <w:r>
        <w:rPr>
          <w:b/>
          <w:i/>
          <w:sz w:val="28"/>
        </w:rPr>
        <w:t>Houston / Gospel – live in der Stuttgarter Johanneskirche“</w:t>
      </w:r>
      <w:r>
        <w:rPr>
          <w:sz w:val="28"/>
        </w:rPr>
        <w:t>, aufgenommen im Juni 2001. Die CD ist erhältlich bei den Konzerten, aber auch im Handel (zu beziehen bei Jazz-Network).</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22:00Z</dcterms:created>
  <dc:creator>Rainer Frank</dc:creator>
  <dc:description/>
  <dc:language>en-US</dc:language>
  <cp:lastModifiedBy>Erich, Anja und Mattis</cp:lastModifiedBy>
  <dcterms:modified xsi:type="dcterms:W3CDTF">2004-04-22T13:11:00Z</dcterms:modified>
  <cp:revision>3</cp:revision>
  <dc:subject/>
  <dc:title>Seit 1999 tritt die amerikanische Jazz- und Bluessängerin Melva Houston aus North Carolina mit ihrem Gospelprogramm auch in Kirchen Deutschlands auf</dc:title>
</cp:coreProperties>
</file>