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lva Houston – Biografie / Presseinfo</w:t>
      </w:r>
    </w:p>
    <w:p>
      <w:pPr>
        <w:pStyle w:val="Normal"/>
        <w:rPr>
          <w:rFonts w:ascii="Times New Roman" w:hAnsi="Times New Roman" w:cs="Times New Roman"/>
          <w:color w:val="000000"/>
          <w:sz w:val="28"/>
          <w:lang w:val="it-IT"/>
        </w:rPr>
      </w:pPr>
      <w:r>
        <w:rPr>
          <w:rFonts w:cs="Times New Roman" w:ascii="Times New Roman" w:hAnsi="Times New Roman"/>
          <w:color w:val="000000"/>
          <w:sz w:val="28"/>
          <w:lang w:val="it-IT"/>
        </w:rPr>
      </w:r>
    </w:p>
    <w:p>
      <w:pPr>
        <w:pStyle w:val="Normal"/>
        <w:rPr>
          <w:rFonts w:ascii="Times New Roman" w:hAnsi="Times New Roman" w:cs="Times New Roman"/>
          <w:color w:val="000000"/>
          <w:sz w:val="28"/>
        </w:rPr>
      </w:pPr>
      <w:r>
        <w:rPr>
          <w:rFonts w:cs="Times New Roman" w:ascii="Times New Roman" w:hAnsi="Times New Roman"/>
          <w:color w:val="000000"/>
          <w:sz w:val="28"/>
        </w:rPr>
        <w:t>Die Sängerin Melva Houston wurde in Memphis/Tennessee, der Heimat vieler farbiger Bluesgrößen, als jüngste Tochter einer kinderreichen Familie geboren. Dort wuchs sie in der Tradition von Gospel, Blues und Jazz auf. Mit 13 Jahren gewann sie einen Nachwuchstalentwettbewerb, nachdem sie sich durch regelmäßige Auftritte in einer beliebten Radio-Show bereits einen Namen gemacht hatte. Von da an erlebte Melva in kurzer Zeit einen kometenhaften Aufstieg.</w:t>
      </w:r>
    </w:p>
    <w:p>
      <w:pPr>
        <w:pStyle w:val="Normal"/>
        <w:rPr>
          <w:rFonts w:ascii="Times New Roman" w:hAnsi="Times New Roman" w:cs="Times New Roman"/>
          <w:color w:val="000000"/>
          <w:sz w:val="28"/>
        </w:rPr>
      </w:pPr>
      <w:r>
        <w:rPr>
          <w:rFonts w:cs="Times New Roman" w:ascii="Times New Roman" w:hAnsi="Times New Roman"/>
          <w:color w:val="000000"/>
          <w:sz w:val="28"/>
        </w:rPr>
        <w:t>Mit 15 Jahren war sie Background-Sängerin der Plattenfirma Stax-Records, mit 16 sang sie bereits für Isaac Hayes. Als Background-Sängerin war sie so begehrt, daß sie mit Stars wie Wilson Pickett, Otis Redding, Sam and Dave und weiteren Größen des Stax-Record-Labels zahlreiche Aufnahmen machte. Schließlich tourte sie Mitte der 80er Jahre mit „The Platters“ durch Europa, machte 1988 und 1996 ausgedehnte Spanientourneen, wo sie sich als Solistin profilierte und damit überwältigende Erfolge erringen konnte. In North Carolina ist Melva Houston ständig gefragter Star bei renommierten Jazzfestivals. 1996 und 1997 war sie denn auch gefeierter Höhepunkt der Esslinger Jazztage.</w:t>
      </w:r>
    </w:p>
    <w:p>
      <w:pPr>
        <w:pStyle w:val="Normal"/>
        <w:rPr>
          <w:rFonts w:ascii="Times New Roman" w:hAnsi="Times New Roman" w:cs="Times New Roman"/>
          <w:color w:val="000000"/>
          <w:sz w:val="28"/>
        </w:rPr>
      </w:pPr>
      <w:r>
        <w:rPr>
          <w:rFonts w:cs="Times New Roman" w:ascii="Times New Roman" w:hAnsi="Times New Roman"/>
          <w:color w:val="000000"/>
          <w:sz w:val="28"/>
        </w:rPr>
        <w:t>In den letzten Jahren wandte sich Melva mehr und mehr dem Blues zu, wobei sie sich stets ihren musikalischen Wurzeln verpflichtet fühlte. Dabei versteht sie es aber auch ausgezeichnet, Blues mit den Idiomen des Jazz zuverbinden. So ist es nicht verwunderlich, daß sie Broadwaysongs mit der gleichen Überzeugungskraft zu interpretieren versteht wie die Jazzstandards von Gershwin, Ellington und Cole Porter oder Kompositionen von Thelonious Monk und Horace Silver. Als Sängerin hat sich Melva Houston durch einen eigenen Stil von ihren Vorbildern Dinah Washington, Ernestine Anderson, Carmen McRae und Nancy Wilson lösen können, ohne deren Einflüsse leugnen zu woll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 w:val="28"/>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4:33:00Z</dcterms:created>
  <dc:creator>MacS</dc:creator>
  <dc:description/>
  <dc:language>en-US</dc:language>
  <cp:lastModifiedBy>Erich, Anja und Mattis</cp:lastModifiedBy>
  <dcterms:modified xsi:type="dcterms:W3CDTF">2004-04-22T13:12:00Z</dcterms:modified>
  <cp:revision>2</cp:revision>
  <dc:subject/>
  <dc:title>Melva Houston – Biografie / Presseino  2003</dc:title>
</cp:coreProperties>
</file>